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辦理當鋪業異動變更流程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800100" cy="1028700"/>
                <wp:effectExtent l="0" t="3175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8pt" to="188.95pt,18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457200" cy="457200"/>
                <wp:effectExtent l="635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5pt" to="89.95pt,26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0pt" to="45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9436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68pt" to="45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6581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03pt" to="45pt,6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1143000" cy="457200"/>
                <wp:effectExtent l="1905" t="4445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5pt" to="251.9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0pt" to="252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1722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86pt" to="252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1143000" cy="80010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323.9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628900</wp:posOffset>
                </wp:positionV>
                <wp:extent cx="2057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7pt" to="323.95pt,20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1837690" cy="12661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本人或代辦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須持委託書、身分證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將申請資料送至彰化縣警察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由本人或代辦人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須持委託書、身分證件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將申請資料送至彰化縣警察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1485900" cy="5715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初審所備資料齊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0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初審所備資料齊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2395855</wp:posOffset>
                </wp:positionV>
                <wp:extent cx="923290" cy="466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收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8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收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3310255</wp:posOffset>
                </wp:positionV>
                <wp:extent cx="2066290" cy="1266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審核負責人資格核符後辦理核發許可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申設及營業地點變更者，另須簽會縣政府建設處、消防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現地勘查合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26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經審核負責人資格核符後辦理核發許可證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新申設及營業地點變更者，另須簽會縣政府建設處、消防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現地勘查合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5253355</wp:posOffset>
                </wp:positionV>
                <wp:extent cx="1609090" cy="6946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警察局製發當鋪業許可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41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由警察局製發當鋪業許可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6396355</wp:posOffset>
                </wp:positionV>
                <wp:extent cx="2066290" cy="12661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知民眾領證並繳納規費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設立類：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千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變更類（含補換照）：新台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千元、營業處所門牌整編及停、復業申請不予收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503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通知民眾領證並繳納規費。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新設立類：新台幣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千元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變更類（含補換照）：新台幣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千元、營業處所門牌整編及停、復業申請不予收費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8110855</wp:posOffset>
                </wp:positionV>
                <wp:extent cx="1609090" cy="351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3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3310255</wp:posOffset>
                </wp:positionV>
                <wp:extent cx="1609090" cy="1266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審核負責人資格不符或會同相關單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縣消防局、本府建設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現地勘查不合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260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經審核負責人資格不符或會同相關單位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本縣消防局、本府建設處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現地勘查不合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5139055</wp:posOffset>
                </wp:positionV>
                <wp:extent cx="2066290" cy="1037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件，並將不予許可之原因告知申請人，若屬可改善情形，請其改善後再次送件，依左列審核流程審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404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件，並將不予許可之原因告知申請人，若屬可改善情形，請其改善後再次送件，依左列審核流程審件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6739255</wp:posOffset>
                </wp:positionV>
                <wp:extent cx="1609090" cy="351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30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1714500" cy="5715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初審所備資料不齊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9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初審所備資料不齊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355</wp:posOffset>
                </wp:positionH>
                <wp:positionV relativeFrom="paragraph">
                  <wp:posOffset>2167255</wp:posOffset>
                </wp:positionV>
                <wp:extent cx="149479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場告知申請人應補齊何種資料，請其補齊資料後送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7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當場告知申請人應補齊何種資料，請其補齊資料後送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13716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補齊後送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7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補齊後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7543800</wp:posOffset>
                </wp:positionV>
                <wp:extent cx="2628900" cy="10287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申辦流程如有不清楚處或相關疑問：請逕洽</w:t>
                            </w:r>
                            <w:r>
                              <w:rPr/>
                              <w:t>04-761977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04-7616753 (</w:t>
                            </w:r>
                            <w:r>
                              <w:rPr/>
                              <w:t>彰化縣警察局刑事警察大隊第一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詢問當舖業務承辦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59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申辦流程如有不清楚處或相關疑問：請逕洽</w:t>
                      </w:r>
                      <w:r>
                        <w:rPr/>
                        <w:t>04-7619771</w:t>
                      </w:r>
                      <w:r>
                        <w:rPr/>
                        <w:t>、</w:t>
                      </w:r>
                      <w:r>
                        <w:rPr/>
                        <w:t>04-7616753 (</w:t>
                      </w:r>
                      <w:r>
                        <w:rPr/>
                        <w:t>彰化縣警察局刑事警察大隊第一組</w:t>
                      </w:r>
                      <w:r>
                        <w:rPr/>
                        <w:t>)</w:t>
                      </w:r>
                      <w:r>
                        <w:rPr/>
                        <w:t>詢問當舖業務承辦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0314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33"/>
        <w:gridCol w:w="1701"/>
        <w:gridCol w:w="283"/>
        <w:gridCol w:w="1418"/>
        <w:gridCol w:w="1984"/>
        <w:gridCol w:w="170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理單位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縣警察局（單一窗口）</w:t>
            </w:r>
          </w:p>
        </w:tc>
      </w:tr>
      <w:tr>
        <w:trPr>
          <w:trHeight w:val="25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項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舖業名稱、負責人、資本額變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舖業營業場所、庫房或安全設備變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舖業停業或復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鋪業營業地址門牌整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舖業許可證補、換證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期程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文件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列檢附書件一覽表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本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、資本額之變更，需會請縣政府建設處（商業科）審核，左列申請期程時間未計算在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及安全設備之變更，需縣政府建設處、消防局、警察局現地會勘，左列申請期程僅係指收件及審核時間，各機關會勘時間未計算在內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30:00Z</dcterms:created>
  <dc:creator>wang222</dc:creator>
  <dc:description/>
  <cp:keywords/>
  <dc:language>en-US</dc:language>
  <cp:lastModifiedBy>1229</cp:lastModifiedBy>
  <dcterms:modified xsi:type="dcterms:W3CDTF">2016-01-11T08:58:00Z</dcterms:modified>
  <cp:revision>5</cp:revision>
  <dc:subject/>
  <dc:title>辦理當鋪業異動變更流程圖</dc:title>
</cp:coreProperties>
</file>