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彰化縣警察局辦理當舖業異動變更應檢附書件一覽表（一次告知單）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"/>
        <w:gridCol w:w="674"/>
        <w:gridCol w:w="674"/>
        <w:gridCol w:w="712"/>
        <w:gridCol w:w="712"/>
        <w:gridCol w:w="712"/>
        <w:gridCol w:w="712"/>
        <w:gridCol w:w="712"/>
        <w:gridCol w:w="757"/>
        <w:gridCol w:w="2538"/>
      </w:tblGrid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門牌整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補﹙換﹚照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復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停業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設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101727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73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5pt" to="75.5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申辦事項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right="10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1607185" cy="5226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pt" to="121.55pt,4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應否檢附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檢附書表 </w:t>
            </w:r>
          </w:p>
        </w:tc>
      </w:tr>
      <w:tr>
        <w:trPr>
          <w:trHeight w:val="8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本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庫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業場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負責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名稱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利事業統一發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書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籌設當鋪申請書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勘驗申請書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申請書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換發或補發新許可證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  書</w:t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停業申請書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復業申請書</w:t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委託書正本（受託人請提示身分證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商號名稱預查申請書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負責人及原負責人身分證影本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書正本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建物竣工圖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摟層使用面積切結書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土地使用分區證明書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工務局建築物使用執照影本、建物使用執照或合法房屋證明</w:t>
            </w:r>
          </w:p>
        </w:tc>
      </w:tr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房屋稅單（或房屋稅籍證明）影本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房屋租賃契約或無償借用同意書</w:t>
            </w:r>
          </w:p>
        </w:tc>
      </w:tr>
      <w:tr>
        <w:trPr>
          <w:trHeight w:val="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營業場所及庫房照片及設備簡要圖說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轉讓契約書或讓渡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正本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存款證明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責任保險單影本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營利事業登記證影本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換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許可證正本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許可證影本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消防安全設備合格文件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門牌整編證明</w:t>
            </w:r>
          </w:p>
        </w:tc>
      </w:tr>
      <w:tr>
        <w:trPr>
          <w:trHeight w:val="3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當鋪尚未經取贖質當物登記簿影本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遺失啟示報紙全張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規費（新臺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429" w:hRule="atLeast"/>
          <w:cantSplit w:val="true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資料文件紙張一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用紙以利作業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2:00Z</dcterms:created>
  <dc:creator>eic</dc:creator>
  <dc:description/>
  <cp:keywords/>
  <dc:language>en-US</dc:language>
  <cp:lastModifiedBy>u062_林函靜</cp:lastModifiedBy>
  <cp:lastPrinted>2014-04-08T10:44:00Z</cp:lastPrinted>
  <dcterms:modified xsi:type="dcterms:W3CDTF">2015-03-12T07:51:00Z</dcterms:modified>
  <cp:revision>9</cp:revision>
  <dc:subject/>
  <dc:title>檔　　號：</dc:title>
</cp:coreProperties>
</file>