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815"/>
        <w:gridCol w:w="707"/>
        <w:gridCol w:w="1250"/>
      </w:tblGrid>
      <w:tr>
        <w:trPr>
          <w:trHeight w:val="333" w:hRule="atLeast"/>
        </w:trPr>
        <w:tc>
          <w:tcPr>
            <w:tcW w:w="9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縣警察局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科技執法暨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固定桿式自動取締違規照相設置地點一覽表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12.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1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編號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設備地點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速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拍攝方向</w:t>
            </w:r>
          </w:p>
        </w:tc>
      </w:tr>
      <w:tr>
        <w:trPr>
          <w:trHeight w:val="158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中山路與中正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北向</w:t>
            </w:r>
          </w:p>
        </w:tc>
      </w:tr>
      <w:tr>
        <w:trPr>
          <w:trHeight w:val="208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中興路與介壽橋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西向</w:t>
            </w:r>
          </w:p>
        </w:tc>
      </w:tr>
      <w:tr>
        <w:trPr>
          <w:trHeight w:val="158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彰南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cs="新細明體;PMingLiU" w:ascii="新細明體;PMingLiU" w:hAnsi="新細明體;PMingLiU"/>
                <w:vanish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與福興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東向</w:t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86.9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北向</w:t>
            </w:r>
          </w:p>
        </w:tc>
      </w:tr>
      <w:tr>
        <w:trPr>
          <w:trHeight w:val="10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 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甲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.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處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機慢車道速限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40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17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甲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.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南向</w:t>
            </w:r>
          </w:p>
        </w:tc>
      </w:tr>
      <w:tr>
        <w:trPr>
          <w:trHeight w:val="191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建國北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西向</w:t>
            </w:r>
          </w:p>
        </w:tc>
      </w:tr>
      <w:tr>
        <w:trPr>
          <w:trHeight w:val="18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金馬路與忠誠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南向</w:t>
            </w:r>
          </w:p>
        </w:tc>
      </w:tr>
      <w:tr>
        <w:trPr>
          <w:trHeight w:val="18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9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金馬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與泰和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巷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20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丙線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金馬東路與金馬東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巷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166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1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3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.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處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166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2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中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華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與中正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科技執法</w:t>
            </w:r>
          </w:p>
        </w:tc>
      </w:tr>
      <w:tr>
        <w:trPr>
          <w:trHeight w:val="166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3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化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新平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環河街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科技執法</w:t>
            </w:r>
          </w:p>
        </w:tc>
      </w:tr>
      <w:tr>
        <w:trPr>
          <w:trHeight w:val="216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鹿港鎮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1.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（長安宮前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鹿港鎮 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1.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北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鹿港鎮 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68.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7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快速道路區間測速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9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北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鹿港鎮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前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和美鎮和港路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西興路與北明路口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北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9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和美鎮彰美路 與中興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0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和美鎮線東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9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南側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7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尺處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1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和美鎮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乙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與彰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新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2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和美鎮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濱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海路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工一路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科技執法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3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伸港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鄉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濱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海路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工五路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福興鄉彰水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與番花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福興鄉沿海路與龍舟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西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福興鄉彰鹿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與彰鹿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巷路口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福興鄉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4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與南環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東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福興鄉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臨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海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福正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9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福興鄉番花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8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0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秀水鄉彰水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與安鶴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1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秀水鄉彰鹿路與民意街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2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花壇鄉中山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（福安宮前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3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花壇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98.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4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花壇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94.496K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5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花壇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甲線與彰員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6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花壇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甲線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灣福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芬園鄉大彰路與縣安路口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芬園鄉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3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.53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處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9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芬園鄉彰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環中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0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芬園鄉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3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.4K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處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科技執法危險駕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1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芬園鄉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3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9.3K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處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科技執法危險駕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北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員林市員林大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外環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  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與員集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3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員林市莒光路與員鹿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4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員林市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埔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潭巷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5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員林市東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與員集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6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員林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萬年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靜修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北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7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田中鎮斗中路與東彰南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鐵站連接道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18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8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田中鎮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4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3.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南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南向</w:t>
            </w:r>
          </w:p>
        </w:tc>
      </w:tr>
      <w:tr>
        <w:trPr>
          <w:trHeight w:val="18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9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大村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01.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溪湖鎮彰水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與海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豐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1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埔鹽鄉彰水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與中山路口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2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埔心鄉員林大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外環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與員鹿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埔心鄉中正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武聖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4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永靖鄉中山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與中山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5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巷路口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5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社頭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永靖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彰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湳底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6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社頭鄉 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4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.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北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7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社頭鄉 中山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與和平三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8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社頭鄉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員集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4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崙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9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水鄉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4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1.59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水鄉南通路二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9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對面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水鄉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5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與二水鄉外環道（外環道路口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1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水鄉 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5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與二水鄉外環道（往名間方向路口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2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北斗鎮中山路與斗苑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北斗鎮斗苑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與斗苑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0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巷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4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田尾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北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5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田尾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14.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南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6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埤頭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5.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外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7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埤頭鄉東環路與庒子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8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巷路口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8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埤頭鄉彰水路與庄子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9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埤頭鄉斗苑東路與中南路口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埤頭鄉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5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.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1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芳苑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3.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福海宮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2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芳苑鄉芳新路芳苑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0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9.3K)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3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芳苑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與中正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北向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4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芳苑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與新上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南向</w:t>
            </w:r>
          </w:p>
        </w:tc>
      </w:tr>
      <w:tr>
        <w:trPr>
          <w:trHeight w:val="18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5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芳苑鄉斗苑路頂後段與路平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20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6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竹塘鄉中央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大湖路口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399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7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溪州鄉中山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8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18.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處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41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8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溪州鄉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19.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（溪州外環道）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省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南北雙向</w:t>
            </w:r>
          </w:p>
        </w:tc>
      </w:tr>
      <w:tr>
        <w:trPr>
          <w:trHeight w:val="41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9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林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鎮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太平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與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修心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雙向</w:t>
            </w:r>
          </w:p>
        </w:tc>
      </w:tr>
      <w:tr>
        <w:trPr>
          <w:trHeight w:val="41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141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說明</w:t>
            </w:r>
          </w:p>
        </w:tc>
        <w:tc>
          <w:tcPr>
            <w:tcW w:w="8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、本表未規定之限速地點請依道路交通安全規則第九十三條行車速度，依標誌或標限之規定，無標誌或標限者應依：行車時速不得超過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。但在未劃設車道線、行車分向線或分向限制線之道路，或設有快慢車道分隔線之慢車道，時速不得超過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里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、以上依據科學儀器採證，逕行舉發取締違規，係依據道路交通管理處罰條例第七條之二第二項規定辦理；另移動式測速照相取締超速違規之地點不在此限。</w:t>
            </w:r>
          </w:p>
        </w:tc>
      </w:tr>
      <w:tr>
        <w:trPr>
          <w:trHeight w:val="508" w:hRule="atLeast"/>
        </w:trPr>
        <w:tc>
          <w:tcPr>
            <w:tcW w:w="9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改善交通大家一起來：「不闖紅燈、行人優先」「請依規定轉彎」「請依規定車道行駛」「遵守路權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7:00Z</dcterms:created>
  <dc:creator>user</dc:creator>
  <dc:description/>
  <cp:keywords/>
  <dc:language>en-US</dc:language>
  <cp:lastModifiedBy>asus</cp:lastModifiedBy>
  <cp:lastPrinted>2023-11-02T08:42:00Z</cp:lastPrinted>
  <dcterms:modified xsi:type="dcterms:W3CDTF">2023-11-02T00:46:00Z</dcterms:modified>
  <cp:revision>5</cp:revision>
  <dc:subject/>
  <dc:title/>
</cp:coreProperties>
</file>